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UMOR-KOMPETENZ</w:t>
      </w:r>
    </w:p>
    <w:p>
      <w:pPr>
        <w:pStyle w:val="Heading1"/>
        <w:jc w:val="center"/>
        <w:rPr>
          <w:sz w:val="24"/>
        </w:rPr>
      </w:pPr>
      <w:r>
        <w:rPr>
          <w:sz w:val="24"/>
        </w:rPr>
        <w:t>CLOWNESKE STRATEGIEN IN DER MITARBEITERFÜHRUNG</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n der heutigen Arbeitswelt und in Unternehmen begegnen wir als Führungskraft tagtäglich Kollegen und Mitarbeitern, treffen uns in Meetings, diskutieren und sind in verschiedene Arbeitsabläufe vertieft. Selten bleibt Raum für ein Lachen.</w:t>
      </w:r>
    </w:p>
    <w:p>
      <w:pPr>
        <w:pStyle w:val="Normal"/>
        <w:rPr/>
      </w:pPr>
      <w:r>
        <w:rPr>
          <w:rFonts w:cs="Arial" w:ascii="Arial" w:hAnsi="Arial"/>
        </w:rPr>
        <w:t xml:space="preserve">Der Alltag in Unternehmen und Verwaltungen ist in der Regel geprägt von Zahlen, Aufträgen, technischen Diskussionen, administrativen Gesprächen und manchmal von menschlichen Begegnungen. Ständig finden Begegnungen statt – eigentlich Grundlage für eine  direkte Kommunikation von Mensch zu Mensch. Doch genau hier geht oft Wesentliches verloren, wird im Arbeitsdruck </w:t>
      </w:r>
      <w:r>
        <w:rPr>
          <w:rFonts w:cs="Arial" w:ascii="Arial" w:hAnsi="Arial"/>
          <w:i/>
          <w:iCs/>
        </w:rPr>
        <w:t>der Mensch</w:t>
      </w:r>
      <w:r>
        <w:rPr>
          <w:rFonts w:cs="Arial" w:ascii="Arial" w:hAnsi="Arial"/>
        </w:rPr>
        <w:t xml:space="preserve"> kaum wahrgenommen.</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Inzwischen begreifen viele Unternehmen, Verwaltungen und sogar Non-Profit-Organisationen, dass die Verbesserung der Kommunikation in der Arbeitswelt, die Teamfähigkeit, die „Bereitschaft zur Synergie“ (Dr.Bernhard Mack) wesentliche Produktionsfaktoren sind. Führungskräfte, Personalvorstände und andere, die tagtäglich mit Menschen zu tun haben (Vertrieb, Büro, Pflege), erkennen, dass mit zunehmender Komplexität in den alltäglichen Interaktionen vieles im Argen liegt und Potentiale vergeudet werden. In zahlreichen Studien haben Wissenschaftler nachgewiesen, dass die Identifikation mit einem Unternehmen immer weniger über deren Produkte, Dienstleistungen oder die eigene Tätigkeit erfolgt, sondern fast ausschließlich über das menschliche Klima. Viel Potential und Know How geht  verloren,  wenn sich  fast 60% aller Mitarbeiter  - so die Studie vom Pew Research Center for People in einer weltweiten Befragung von 38000 Unternehmen – in eine innere Verweigerung geflüchtet haben, da das innerbetriebliche Klima von Angst und Unsicherheit geprägt ist.</w:t>
      </w:r>
    </w:p>
    <w:p>
      <w:pPr>
        <w:pStyle w:val="Normal"/>
        <w:rPr>
          <w:rFonts w:ascii="Arial" w:hAnsi="Arial" w:cs="Arial"/>
        </w:rPr>
      </w:pPr>
      <w:r>
        <w:rPr>
          <w:rFonts w:cs="Arial" w:ascii="Arial" w:hAnsi="Arial"/>
        </w:rPr>
        <w:t xml:space="preserve">Hier wären Führungskräfte und Personalvorstände gefordert, zu integrieren und das Potential der Mitarbeiter zu förd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hrungskräfte alten Typs suchen weiter nach Antworten in der Welt  „da draußen“ (Dr.Bernhard Mack) und klammern sich mit Nachdruck an Modelle und Theorien, die in der Vergangenheit so gut funktionierten. Und dies in Europa mehr als in den USA und Japan. Führungskräfte neuen Typs sehen ein, dass die Komplexität der heutigen Zeit nach neuen Ansätzen verlangt.</w:t>
      </w:r>
    </w:p>
    <w:p>
      <w:pPr>
        <w:pStyle w:val="Normal"/>
        <w:rPr>
          <w:rFonts w:ascii="Arial" w:hAnsi="Arial" w:cs="Arial"/>
        </w:rPr>
      </w:pPr>
      <w:r>
        <w:rPr>
          <w:rFonts w:cs="Arial" w:ascii="Arial" w:hAnsi="Arial"/>
        </w:rPr>
        <w:t>Daraus können wir ableiten, dass Führungskräfte zwei Möglichkeiten haben: „ Wir können spielen, um nicht zu verlieren; das ist eine Lebensweise, die auf Angst beruht. Oder wir spielen, um zu wachsen; das ist eine Haltung, die Angst mit Humor ersetzt.“ (Bernd Holtbernd)</w:t>
      </w:r>
    </w:p>
    <w:p>
      <w:pPr>
        <w:pStyle w:val="Normal"/>
        <w:rPr>
          <w:rFonts w:ascii="Arial" w:hAnsi="Arial" w:cs="Arial"/>
        </w:rPr>
      </w:pPr>
      <w:r>
        <w:rPr>
          <w:rFonts w:cs="Arial" w:ascii="Arial" w:hAnsi="Arial"/>
        </w:rPr>
        <w:t>Humor wird immer mehr als Führungskompetenz betrachtet. Denn es ist eine Erfolgsstrategie, um in Unternehmen und Verwaltungen eine neue Kultur der Menschlichkeit und Kreativität zu etablieren. Denn wo gelacht wird, so zeigen die Studien, fühlen sich die Mitarbeiter wohl und es wird in der Regel mehr und besser gearbeitet.</w:t>
      </w:r>
    </w:p>
    <w:p>
      <w:pPr>
        <w:pStyle w:val="Normal"/>
        <w:rPr>
          <w:rFonts w:ascii="Arial" w:hAnsi="Arial" w:cs="Arial"/>
        </w:rPr>
      </w:pPr>
      <w:r>
        <w:rPr>
          <w:rFonts w:cs="Arial" w:ascii="Arial" w:hAnsi="Arial"/>
        </w:rPr>
        <w:t>In den USA wird Humor längst als „emotionale Intelligenzkomponente“ betrachtet und in Rekrutierungsgesprächen zum Thema gemacht.</w:t>
      </w:r>
    </w:p>
    <w:p>
      <w:pPr>
        <w:pStyle w:val="Normal"/>
        <w:rPr>
          <w:rFonts w:ascii="Arial" w:hAnsi="Arial" w:cs="Arial"/>
        </w:rPr>
      </w:pPr>
      <w:r>
        <w:rPr>
          <w:rFonts w:cs="Arial" w:ascii="Arial" w:hAnsi="Arial"/>
        </w:rPr>
        <w:t>Wir wollen Ihnen auf den folgenden Seiten zeigen, wie mit Humor Kommunikation, insbesondere in der Mitarbeiterführung, erleichtert werden kann und sich damit eine optimistische und positive Unternehmenskultur etablieren lässt.</w:t>
      </w:r>
    </w:p>
    <w:p>
      <w:pPr>
        <w:pStyle w:val="Normal"/>
        <w:rPr>
          <w:rFonts w:ascii="Arial" w:hAnsi="Arial" w:cs="Arial"/>
        </w:rPr>
      </w:pPr>
      <w:r>
        <w:rPr>
          <w:rFonts w:cs="Arial" w:ascii="Arial" w:hAnsi="Arial"/>
        </w:rPr>
        <w:t>Wir zeigen Ihnen, wie Humor erlernbar ist und welche Strategien im beruflichen Alltag anzuwenden sind.</w:t>
      </w:r>
    </w:p>
    <w:p>
      <w:pPr>
        <w:pStyle w:val="Heading2"/>
        <w:rPr>
          <w:rFonts w:ascii="Arial" w:hAnsi="Arial" w:cs="Arial"/>
        </w:rPr>
      </w:pPr>
      <w:r>
        <w:rPr>
          <w:rFonts w:cs="Arial"/>
        </w:rPr>
      </w:r>
    </w:p>
    <w:p>
      <w:pPr>
        <w:pStyle w:val="Heading2"/>
        <w:rPr/>
      </w:pPr>
      <w:r>
        <w:rPr/>
      </w:r>
    </w:p>
    <w:p>
      <w:pPr>
        <w:pStyle w:val="Heading2"/>
        <w:rPr/>
      </w:pPr>
      <w:r>
        <w:rPr/>
        <w:t>Humor als Führungskompetenz</w:t>
      </w:r>
    </w:p>
    <w:p>
      <w:pPr>
        <w:pStyle w:val="Normal"/>
        <w:rPr>
          <w:rFonts w:ascii="Arial" w:hAnsi="Arial" w:cs="Arial"/>
        </w:rPr>
      </w:pPr>
      <w:r>
        <w:rPr>
          <w:rFonts w:cs="Arial" w:ascii="Arial" w:hAnsi="Arial"/>
        </w:rPr>
        <w:t>Humor, abgeleitet von dem griechischen Wort humores, bedeutet im Fluss sein, die Lebenssäfte in Bewegung bringen (so der Arzt Hippokrates), Grenzen erweitern. Humor ist ein bewusster Akt, eine gesteuerte Handlung, um Strukturen zu verändern und Potentiale frei zu setzen.</w:t>
      </w:r>
    </w:p>
    <w:p>
      <w:pPr>
        <w:pStyle w:val="Normal"/>
        <w:rPr>
          <w:rFonts w:ascii="Arial" w:hAnsi="Arial" w:cs="Arial"/>
        </w:rPr>
      </w:pPr>
      <w:r>
        <w:rPr>
          <w:rFonts w:cs="Arial" w:ascii="Arial" w:hAnsi="Arial"/>
        </w:rPr>
        <w:t>Lachen, Freude, Glück sind Begriffe, die ein positives und zufriedenes Weltbild vermitteln. Menschen, die sich mit einer humorvollen Aura umgeben, werden von anderen immer als positiv eingestellt beschrieben.</w:t>
      </w:r>
    </w:p>
    <w:p>
      <w:pPr>
        <w:pStyle w:val="Normal"/>
        <w:rPr>
          <w:rFonts w:ascii="Arial" w:hAnsi="Arial" w:cs="Arial"/>
        </w:rPr>
      </w:pPr>
      <w:r>
        <w:rPr>
          <w:rFonts w:cs="Arial" w:ascii="Arial" w:hAnsi="Arial"/>
        </w:rPr>
        <w:t>Die positiven Auswirkungen einer humorvollen Einstellung oder die Auswirkungen, die das Lachen auf den Körper und die Psyche hat, sind inzwischen in vielen wissenschaftlichen Untersuchungen nachgewiesen worden und braucht an dieser Stelle nicht ausführlich belegt werden. Die in diesem Buch vorgestellten neuesten Studien geben weitere Hinweise auf die Erkenntnisse der Humorforschung.</w:t>
      </w:r>
    </w:p>
    <w:p>
      <w:pPr>
        <w:pStyle w:val="Normal"/>
        <w:rPr>
          <w:rFonts w:ascii="Arial" w:hAnsi="Arial" w:cs="Arial"/>
        </w:rPr>
      </w:pPr>
      <w:r>
        <w:rPr>
          <w:rFonts w:cs="Arial" w:ascii="Arial" w:hAnsi="Arial"/>
        </w:rPr>
        <w:t>Es ist vielmehr wichtig, herauszufinden, was eine humorvolle, dem Leben mit Freude zugewandte Haltung in einer Welt von Zahlen, strukturierten Abläufen und Erfolgsbilanzen zu such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e tägliche Arbeitswelt und insbesondere der Kontakt mit Mitarbeitern wird in der Regel auf der sachlichen Ebene geführt. Sind es aber nicht die Menschen, die sich hinter all den Zahlen und Arbeitsabläufen verbergen, die in unseren Teams über den Erfolg von Projekten und ganzen Organisationen entscheiden? Um diesen menschlichen Faktor hervorzuheben, darf ein Unternehmen sich nicht nur darauf beschränken, Kosten zu reduzieren oder die Produktivität zu steigern – leider im europäischen Raum immer noch die gängige Praxis in den Führungsetagen. Der boomende Markt von Trainings und Personal-Coaching in Unternehmen und für führende Mitarbeiter spricht eine deutlich andere Sprache. Veränderung ist angesagt: hin zur Menschlichkeit und zum Wahrnehmen und Fördern der Mitarbeiterpotentiale.   „Führung ist eine dienende Beziehung zu anderen Menschen, die ihr Wachstum inspiriert und die Welt zu einem besseren Ort macht“ ( so Lance Secretan vom weltweit führenden Beratungsinstitut The Secretan Center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humorvolle Haltung und Einstellung kann Mitarbeiter inspirieren und damit neue Kommunikationswege einschlagen. Führungspersönlichkeiten, die brenzlige Situationen humorvoll entschärfen oder im Arbeitsalltag als Kommunikationsmittel anwenden, genießen weitaus größere Akzeptanz als Führungskräfte nach altem Mu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Erfolg vieler weltweit tätiger Unternehmen basiert auf der Erkenntnis, dass Gewinn nur erwirtschaftet werden kann, indem es Mitarbeiter und damit die Kunden inspiriert und auf diese Weise in Unternehmen eine Gemeinschaft entsteht. Lance Secretan und seine weltweit tätigen Berater stellen fest: ganze Marken und die Marktpositionen eines Unternehmens  „wachsen nur von innen nach Außen: die Art, wie wir zu unseren Mitarbeitern in Beziehung treten, ist die „Stimme“, die unsere Marken oder unser Unternehmen prägt.“ Und noch konsequenter Jeff Broz, der Gründer des weltweit tätigen Buchonlinedienstes Amazon: „ Die Arbeitswelt muss unserer Seele Raum geben. Das Wohlergehen unseres Unternehmens hängt von der Qualität des Umfeldes ab, in dem wir arb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es Managern gelingt, sich selbst und ihren Mitarbeitern humorvoll zu begegnen, schaffen sie die Möglichkeit, Freude in die Arbeitswelt zurückzuholen. Es wird ein Raum kreiert, in dem sich alle – Führungskräfte und Mitarbeiter – wieder mit Leidenschaft ihren Tätigkeiten zuwenden können, da Humor und Lachen uns verbinden: mit uns selbst und den anderen. Humorvolle Einstellungen ermöglichen, die Spannungen abzubauen, nicht nur auf die Erfolgsbilanzen zu schielen, Raum für kreative und unkonventionelle Lösungen abseits der eingetretenen Pfade anzubieten. Missgeschicke werden toleriert und sogar als Chance begriffen, um zu neuen Ideen oder Ansätzen zu gelangen. Wenn wir die Welt aus der Sicht eines Narren betrachten und die komischen Seiten unseres täglichen Umganges zulassen, finden wir kreativere Lösungen und können Projekte schneller und auch erfolgreicher abschließen.</w:t>
      </w:r>
    </w:p>
    <w:p>
      <w:pPr>
        <w:pStyle w:val="Normal"/>
        <w:rPr>
          <w:rFonts w:ascii="Arial" w:hAnsi="Arial" w:cs="Arial"/>
        </w:rPr>
      </w:pPr>
      <w:r>
        <w:rPr>
          <w:rFonts w:cs="Arial" w:ascii="Arial" w:hAnsi="Arial"/>
        </w:rPr>
      </w:r>
    </w:p>
    <w:p>
      <w:pPr>
        <w:pStyle w:val="Normal"/>
        <w:rPr/>
      </w:pPr>
      <w:r>
        <w:rPr>
          <w:rFonts w:cs="Arial" w:ascii="Arial" w:hAnsi="Arial"/>
          <w:b/>
          <w:bCs/>
        </w:rPr>
        <w:t>Humor wirkt befreiend.</w:t>
      </w:r>
      <w:r>
        <w:rPr>
          <w:rFonts w:cs="Arial" w:ascii="Arial" w:hAnsi="Arial"/>
        </w:rPr>
        <w:t xml:space="preserve"> Humor bewirkt eine Versöhnung mit manchmal widrigen Umständen.  Ein humorvoller Kommunikationsstil wirkt entkrampfend. Es gibt meinem Gegenüber die Erlaubnis, in Kontakt mit sich selbst und den eigenen Ressourcen zu bleiben, statt in innerer Hab-Acht-Stellung vor den Machtstrukturen zu resignieren. </w:t>
      </w:r>
    </w:p>
    <w:p>
      <w:pPr>
        <w:pStyle w:val="Normal"/>
        <w:rPr>
          <w:rFonts w:ascii="Arial" w:hAnsi="Arial" w:cs="Arial"/>
        </w:rPr>
      </w:pPr>
      <w:r>
        <w:rPr>
          <w:rFonts w:cs="Arial" w:ascii="Arial" w:hAnsi="Arial"/>
        </w:rPr>
        <w:t>Humor öffnet das Tor zur Weisheit, da es den nötigen Abstand zum Alltagsgeschehen ermöglicht und damit den Blick für die Meta-Ebene öff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daher ist es nicht mehr verwunderlich, dass amerikanische Topkräfte, die sogenannten Higher Ground Leader, in Einstellungsgesprächen auf ihre humorvollen Fähigkeiten getestet werden. Und dies bedeutet nicht, ob sie wie ein Entertainer gute Witze erzählen zu können, sondern ob sie die Freude aus dem inneren Seelenraum als positiven Wert betrachten. Insbesondere und dies ist in diesen Gesprächen noch viel wichtiger: können sie Fehlern mit einer gewissen humorvollen Leichtigkeit begeg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Ist Humor erlernbar?</w:t>
      </w:r>
    </w:p>
    <w:p>
      <w:pPr>
        <w:pStyle w:val="Normal"/>
        <w:rPr>
          <w:rFonts w:ascii="Arial" w:hAnsi="Arial" w:cs="Arial"/>
        </w:rPr>
      </w:pPr>
      <w:r>
        <w:rPr>
          <w:rFonts w:cs="Arial" w:ascii="Arial" w:hAnsi="Arial"/>
        </w:rPr>
        <w:t>Vielen von uns ist bei der Arbeit, im Alltag oder in unseren Familien das „Lachen vergangen“. Dieser Spruch basiert auf einer Wahrheit, die inzwischen die Wissenschaftler der Stanford Universität in den USA nachgewiesen haben. Während Kinder noch 400mal am Tage lachen, lachen wir als Erwachsene am Tag nur noch 15 -20mal und am wenigsten am Arbeitsplatz. Hier reduziert sich das Lachen in der Regel auf 5mal am Tag. In einigen Unternehmen liegen diese Zahlen sogar noch darunter. Von daher stellt sich ganz klar die Frage: Kann ich die humorvolle Seite in mir reaktivieren, kann ich als Führungskraft Freude und damit eine positive Leidenschaft ausdrücken.</w:t>
      </w:r>
    </w:p>
    <w:p>
      <w:pPr>
        <w:pStyle w:val="Normal"/>
        <w:rPr>
          <w:rFonts w:ascii="Arial" w:hAnsi="Arial" w:cs="Arial"/>
        </w:rPr>
      </w:pPr>
      <w:r>
        <w:rPr>
          <w:rFonts w:cs="Arial" w:ascii="Arial" w:hAnsi="Arial"/>
        </w:rPr>
        <w:t>Hier bin ich als Higher Ground Leader aufgefordert, mich mir selbst zu stellen und mich zu erforschen. Denn nur was ich als Führungskraft ausstrahle, wird auch weitergetragen.  Charisma basiert auf der Kraft, mit sich einverstanden zu sein, im Fluss des Lebens integriert zu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 Humor wieder zu erlernen, ist es zunächst notwendig, den Alltag – mein ganz persönliches Umfeld – neu wahrzunehmen. Es ist die innere Aufforderung, die Perspektive meiner Lebenssicht zu verändern. Gelingt es mir, in den alltäglichen Dingen, in Begegnungen mit anderen Menschen aus einer inneren Distanz die komischen Dinge überhaupt wahrzunehmen? Es ist der sogenannte Perspektivwechsel, den ich einleiten muss, um meine humorvollen Ressourcen zu aktivieren. Ob ich ein halbvolles Glas als halbvoll definiere oder als halbleer, ist schon eine Entscheidung von enormer Wichtigkeit. Ich kann in einer Begegnung das Dramatische und Leidvolle wahrnehmen oder mich für die komischen Anteile des Lebens entscheiden.</w:t>
      </w:r>
    </w:p>
    <w:p>
      <w:pPr>
        <w:pStyle w:val="Normal"/>
        <w:rPr>
          <w:rFonts w:ascii="Arial" w:hAnsi="Arial" w:cs="Arial"/>
        </w:rPr>
      </w:pPr>
      <w:r>
        <w:rPr>
          <w:rFonts w:cs="Arial" w:ascii="Arial" w:hAnsi="Arial"/>
        </w:rPr>
        <w:t>Damit entziehe ich Begegnungen und Ereignissen nicht die Wichtigkeit, sondern entziehe ihnen nur das Potential der „Depressivität“. Angst, Leid oder Depression sind immer Zustände von Energiestau. Humor und Freude bedeutet „im Fluss sein“ und dies bringt Energiegewinn und damit Erhöhung meiner persönlichen Wachheit.</w:t>
      </w:r>
    </w:p>
    <w:p>
      <w:pPr>
        <w:pStyle w:val="Normal"/>
        <w:rPr>
          <w:rFonts w:ascii="Arial" w:hAnsi="Arial" w:cs="Arial"/>
        </w:rPr>
      </w:pPr>
      <w:r>
        <w:rPr>
          <w:rFonts w:cs="Arial" w:ascii="Arial" w:hAnsi="Arial"/>
        </w:rPr>
        <w:t>Diesen Perspektivwechsel leiten wir im Einzelcoaching oder in Teamtrainings mit der Übung „Die Welt anders sehen“ ein. Hier geht es darum, in der Vorstellung Handlungen zu finden, die das eigene Alltags- oder Berufsleben um Nuancen lebendiger, freudiger oder menschlicher machen könne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lle Teilnehmer sind möglichst entspannt und lassen ihrer Kreativität freien Raum, wenn sie in ihrer Imagination Bilder entwerfen, die ungewohnte, unerwartete Alltagshandlungen beschreiben. In knappen Worten und loser Reihenfolge werden der Gruppe die eigenen  Bilder  - jeweils mit folgenden Worten beginnend – mitgeteilt: „Die Welt ist anders, wenn ich........“</w:t>
      </w:r>
    </w:p>
    <w:p>
      <w:pPr>
        <w:pStyle w:val="Normal"/>
        <w:rPr/>
      </w:pPr>
      <w:r>
        <w:rPr>
          <w:rFonts w:cs="Arial" w:ascii="Arial" w:hAnsi="Arial"/>
          <w:i/>
          <w:iCs/>
        </w:rPr>
        <w:t>Die Zeit zwischen den einzelnen „Wortmeldungen“ wird genutzt, um sich inspirieren zu lassen und die ungemein wohltuende Wirkung des Unerwarteten und Phantasievollen zu genießen. Wir weisen immer wieder darauf hin, dass Weniger oft Mehr ist. Denn es sind meist die kleinen Handlungen, welche die Bereitschaft für Veränderung öffnen, nicht große Provokation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überraschend, was für ein Potential an Phantasie und psychisch gestauter Energie in Einzelpersonen und Teams frei wird, wenn wir beginnen mit dieser Übung zu arbeiten.</w:t>
      </w:r>
    </w:p>
    <w:p>
      <w:pPr>
        <w:pStyle w:val="Normal"/>
        <w:rPr>
          <w:rFonts w:ascii="Arial" w:hAnsi="Arial" w:cs="Arial"/>
        </w:rPr>
      </w:pPr>
      <w:r>
        <w:rPr>
          <w:rFonts w:cs="Arial" w:ascii="Arial" w:hAnsi="Arial"/>
        </w:rPr>
        <w:t>Der nächste Schritt ist dann in der Regel „die kindlichen Ressourcen“ – wie es der Psychotherapeut und Humortrainer Dr. Michael Titze formuliert – zu aktivieren.</w:t>
      </w:r>
    </w:p>
    <w:p>
      <w:pPr>
        <w:pStyle w:val="Normal"/>
        <w:rPr>
          <w:rFonts w:ascii="Arial" w:hAnsi="Arial" w:cs="Arial"/>
        </w:rPr>
      </w:pPr>
      <w:r>
        <w:rPr>
          <w:rFonts w:cs="Arial" w:ascii="Arial" w:hAnsi="Arial"/>
        </w:rPr>
        <w:t>Seit Jahren benutzen wir hier als Lehrmethode den Clown und die „Regeln der Komik“. Die Rolle einer Führungskraft verlangt Verantwortung und Autorität bzw. Väterlichkeit oder Mütterlichkeit. In der Figur des Clowns geht es darum, das Kindliche, Ungewöhnliche und die direkte Emotionalität zu öffnen. Damit werden blockierte Potentiale befreit und natürliche Freude ermöglicht. Erst wenn ich über mich und meine Missgeschicke mit kindlicher Ausgelassenheit lachen kann, kann ich einen humorvollen Führungsstil entwick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wir in Teamtrainings die Erlaubnis geben, diese clownesken Seiten zu befreien, verändert sich schlagartig der Raum. Die erhöhte Energie und die Freude kommen sofort in der Kommunikation zum T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Der Clown als Persönlichkeitsanteil</w:t>
      </w:r>
    </w:p>
    <w:p>
      <w:pPr>
        <w:pStyle w:val="Normal"/>
        <w:rPr/>
      </w:pPr>
      <w:r>
        <w:rPr>
          <w:rFonts w:cs="Arial" w:ascii="Arial" w:hAnsi="Arial"/>
        </w:rPr>
        <w:t xml:space="preserve">Der Clown, der Schelm oder der Narr sind in der Menschheit seit Tausenden von Jahren als Kulturfigur fest verankert. Er ist Sinnbild einer direkten Freude und dient im „Gegenteiler“ als Katalysator, um neue persönliche und gesellschaftliche Prozesse einzuleiten. Er taucht immer dann vermehrt auf, wenn neue Wege in der persönlichen und gesellschaftlichen Entwicklung anstehen. C.G.Jung, der große Schweizer Psychologe, hat in seinen Forschungen über die Archetypen den Clown als </w:t>
      </w:r>
      <w:r>
        <w:rPr>
          <w:rFonts w:cs="Arial" w:ascii="Arial" w:hAnsi="Arial"/>
          <w:i/>
          <w:iCs/>
        </w:rPr>
        <w:t>Trickster</w:t>
      </w:r>
      <w:r>
        <w:rPr>
          <w:rFonts w:cs="Arial" w:ascii="Arial" w:hAnsi="Arial"/>
        </w:rPr>
        <w:t xml:space="preserve"> bezeichnet. </w:t>
      </w:r>
    </w:p>
    <w:p>
      <w:pPr>
        <w:pStyle w:val="Normal"/>
        <w:rPr>
          <w:rFonts w:ascii="Arial" w:hAnsi="Arial" w:cs="Arial"/>
        </w:rPr>
      </w:pPr>
      <w:r>
        <w:rPr>
          <w:rFonts w:cs="Arial" w:ascii="Arial" w:hAnsi="Arial"/>
        </w:rPr>
        <w:t>Der Trickster ist als Persönlichkeitsanteil in der Psyche eines jeden Menschen vorhanden. Laut Jung müssen die unterschiedlichen Archetypen gelebt, in das Leben integriert werden, um sich zu einer reifen Persönlichkeit zu entwickeln. Ein Mensch wird erst frei in seinen Handlungen und Entscheidungen, wenn er möglichst viele Archetypen integriert hat. So auch den Trickster, die Urfigur des Clown. Tiefer, ehrlicher Humor braucht diese innere Freiheit. Er setzt die Fähigkeit voraus, die eigenen Ego-Prozesse zu relativieren, um sich nicht in Projektionen zu verlieren und sich über andere lustig zu machen.</w:t>
      </w:r>
    </w:p>
    <w:p>
      <w:pPr>
        <w:pStyle w:val="Normal"/>
        <w:rPr/>
      </w:pPr>
      <w:r>
        <w:rPr>
          <w:rFonts w:cs="Arial" w:ascii="Arial" w:hAnsi="Arial"/>
        </w:rPr>
        <w:t xml:space="preserve">Das Wort </w:t>
      </w:r>
      <w:r>
        <w:rPr>
          <w:rFonts w:cs="Arial" w:ascii="Arial" w:hAnsi="Arial"/>
          <w:i/>
          <w:iCs/>
        </w:rPr>
        <w:t>Trickster</w:t>
      </w:r>
      <w:r>
        <w:rPr>
          <w:rFonts w:cs="Arial" w:ascii="Arial" w:hAnsi="Arial"/>
        </w:rPr>
        <w:t xml:space="preserve">  bezeichnet ursprünglich eine der vielen indianischen Clowngruppen, die in der Kultur der nordamerikanischen Indianer ein sehr hohes Ansehen besaßen. Im Ältestenrat, bei den Medizinmännern bis hin zu Bestandteilen der religiösen Riten hatten die indianischen Kulturen dem Humorvollen und Clownesken als Kulturethos einen sehr hohen Stellenwert eingeräu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Hand eines indianischen Medizinrades veranschaulichen wir seit Jahren die einzelnen Aspekte der Ur-Figur des Clowns, wie wir sie in Hunderten von Seminaren und Fortbildungen vermitteln konnten. </w:t>
      </w:r>
    </w:p>
    <w:p>
      <w:pPr>
        <w:pStyle w:val="Normal"/>
        <w:rPr>
          <w:rFonts w:ascii="Arial" w:hAnsi="Arial" w:cs="Arial"/>
        </w:rPr>
      </w:pPr>
      <w:r>
        <w:rPr>
          <w:rFonts w:cs="Arial" w:ascii="Arial" w:hAnsi="Arial"/>
        </w:rPr>
        <w:t xml:space="preserve">Das Medizinrad – als Rad der Kraft  - gibt die Grundlage für ganzheitliches Verstehen. Wir wollen hiermit den Prozess der Reaktivierung der eigenen Humorressourcen verdeutlichen. Das Rad oder der Kreis steht für eine Reise, auf der die Seele die Aspekte des Lebens erforscht - hier den Entwicklungsprozess eines humorvollen Führungsstiles. Unser Bild eines Medizinrades symbolisiert das Urbild des Clownesken. </w:t>
      </w:r>
    </w:p>
    <w:p>
      <w:pPr>
        <w:pStyle w:val="Normal"/>
        <w:rPr>
          <w:rFonts w:ascii="Arial" w:hAnsi="Arial" w:cs="Arial"/>
        </w:rPr>
      </w:pPr>
      <w:r>
        <w:rPr>
          <w:rFonts w:cs="Arial" w:ascii="Arial" w:hAnsi="Arial"/>
        </w:rPr>
        <w:t xml:space="preserve">Der Archetyp Clown kann in vier unterschiedliche Bewusstseins- und Handlungsaspekte aufgeteilt werden, die den vier Himmelsrichtungen des indianischen Medizinrades zugeordnet sind: </w:t>
      </w:r>
    </w:p>
    <w:p>
      <w:pPr>
        <w:pStyle w:val="Normal"/>
        <w:rPr/>
      </w:pPr>
      <w:r>
        <w:rPr>
          <w:rFonts w:cs="Arial" w:ascii="Arial" w:hAnsi="Arial"/>
        </w:rPr>
        <w:t xml:space="preserve">Süden </w:t>
        <w:tab/>
        <w:t xml:space="preserve">= Wasser, Kind, Emotionen, </w:t>
      </w:r>
      <w:r>
        <w:rPr>
          <w:rFonts w:cs="Arial" w:ascii="Arial" w:hAnsi="Arial"/>
          <w:b/>
          <w:bCs/>
        </w:rPr>
        <w:t>Clown</w:t>
      </w:r>
      <w:r>
        <w:rPr>
          <w:rFonts w:cs="Arial" w:ascii="Arial" w:hAnsi="Arial"/>
        </w:rPr>
        <w:t xml:space="preserve"> </w:t>
      </w:r>
    </w:p>
    <w:p>
      <w:pPr>
        <w:pStyle w:val="Normal"/>
        <w:rPr>
          <w:rFonts w:ascii="Arial" w:hAnsi="Arial" w:cs="Arial"/>
        </w:rPr>
      </w:pPr>
      <w:r>
        <w:rPr>
          <w:rFonts w:cs="Arial" w:ascii="Arial" w:hAnsi="Arial"/>
        </w:rPr>
        <w:t xml:space="preserve">Westen </w:t>
        <w:tab/>
        <w:t xml:space="preserve">= Erde, Jugend, Körper, </w:t>
      </w:r>
      <w:r>
        <w:rPr>
          <w:rFonts w:cs="Arial" w:ascii="Arial" w:hAnsi="Arial"/>
          <w:b/>
          <w:bCs/>
        </w:rPr>
        <w:t>Contra oder Gegenteiler</w:t>
      </w:r>
    </w:p>
    <w:p>
      <w:pPr>
        <w:pStyle w:val="Normal"/>
        <w:rPr/>
      </w:pPr>
      <w:r>
        <w:rPr>
          <w:rFonts w:cs="Arial" w:ascii="Arial" w:hAnsi="Arial"/>
        </w:rPr>
        <w:t xml:space="preserve">Norden </w:t>
        <w:tab/>
        <w:t xml:space="preserve">= Luft, Erwachsener, Mind/Bewusstheit, </w:t>
      </w:r>
      <w:r>
        <w:rPr>
          <w:rFonts w:cs="Arial" w:ascii="Arial" w:hAnsi="Arial"/>
          <w:b/>
          <w:bCs/>
        </w:rPr>
        <w:t>Narr</w:t>
      </w:r>
      <w:r>
        <w:rPr>
          <w:rFonts w:cs="Arial" w:ascii="Arial" w:hAnsi="Arial"/>
        </w:rPr>
        <w:t xml:space="preserve"> </w:t>
      </w:r>
    </w:p>
    <w:p>
      <w:pPr>
        <w:pStyle w:val="Normal"/>
        <w:rPr/>
      </w:pPr>
      <w:r>
        <w:rPr>
          <w:rFonts w:cs="Arial" w:ascii="Arial" w:hAnsi="Arial"/>
        </w:rPr>
        <w:t xml:space="preserve">Osten </w:t>
        <w:tab/>
        <w:tab/>
        <w:t xml:space="preserve">= Feuer, der/die alte Weise, Bewusstsein, </w:t>
      </w:r>
      <w:r>
        <w:rPr>
          <w:rFonts w:cs="Arial" w:ascii="Arial" w:hAnsi="Arial"/>
          <w:b/>
          <w:bCs/>
        </w:rPr>
        <w:t>Trickster</w:t>
      </w:r>
      <w:r>
        <w:rPr>
          <w:rFonts w:cs="Arial" w:ascii="Arial" w:hAnsi="Arial"/>
        </w:rPr>
        <w:t xml:space="preserve"> </w:t>
      </w:r>
    </w:p>
    <w:p>
      <w:pPr>
        <w:pStyle w:val="Normal"/>
        <w:rPr>
          <w:rFonts w:ascii="Arial" w:hAnsi="Arial" w:cs="Arial"/>
        </w:rPr>
      </w:pPr>
      <w:r>
        <w:rPr>
          <w:rFonts w:cs="Arial" w:ascii="Arial" w:hAnsi="Arial"/>
        </w:rPr>
        <w:t>Sowohl in Managementtrainings als auch in unseren Ausbildungen folgen wir diesem System.</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i/>
          <w:iCs/>
        </w:rPr>
        <w:t xml:space="preserve">Wir „betreten“ den Kreis des Medizinrades im Süden und begegnen hier dem </w:t>
      </w:r>
      <w:r>
        <w:rPr>
          <w:rFonts w:cs="Arial" w:ascii="Arial" w:hAnsi="Arial"/>
          <w:b/>
          <w:bCs/>
          <w:i/>
          <w:iCs/>
        </w:rPr>
        <w:t>Clown als Sinnbild des freien Kindes</w:t>
      </w:r>
      <w:r>
        <w:rPr>
          <w:rFonts w:cs="Arial" w:ascii="Arial" w:hAnsi="Arial"/>
          <w:i/>
          <w:iCs/>
        </w:rPr>
        <w:t xml:space="preserve">: ohne Scham, lebendig, im Fluss des Lebens. </w:t>
      </w:r>
    </w:p>
    <w:p>
      <w:pPr>
        <w:pStyle w:val="Normal"/>
        <w:rPr>
          <w:rFonts w:ascii="Arial" w:hAnsi="Arial" w:cs="Arial"/>
          <w:i/>
          <w:i/>
          <w:iCs/>
        </w:rPr>
      </w:pPr>
      <w:r>
        <w:rPr>
          <w:rFonts w:cs="Arial" w:ascii="Arial" w:hAnsi="Arial"/>
          <w:i/>
          <w:iCs/>
        </w:rPr>
        <w:t>Der Süden steht in der indianischen Mythologie für Wasser = Bewegung. Hier finden wir den Aspekt der Emotionen und sehen damit den Clown in direkter Verbindung mit dem Ausdruck authentischer Gefühle und entwickeln den emotionalen Humor.</w:t>
      </w:r>
    </w:p>
    <w:p>
      <w:pPr>
        <w:pStyle w:val="Normal"/>
        <w:rPr>
          <w:rFonts w:ascii="Arial" w:hAnsi="Arial" w:cs="Arial"/>
          <w:i/>
          <w:i/>
          <w:iCs/>
        </w:rPr>
      </w:pPr>
      <w:r>
        <w:rPr>
          <w:rFonts w:cs="Arial" w:ascii="Arial" w:hAnsi="Arial"/>
          <w:i/>
          <w:iCs/>
        </w:rPr>
        <w:t>Mit diesem ersten Schritt, mit diesem ersten Aspekt der Urfigur Clown beginnen wir jedes Humortraining. Wir brauchen die innere Freiheit, die Unbeschwertheit des „kindlichen Clowns“, um uns abzukoppeln von einengenden Denk- und Verhaltensmustern. Jeder Teilnehmer erfährt – nur mit der roten Nase verkleidet – die Phantasie und Spontaneität kindlicher Ressourcen.</w:t>
      </w:r>
    </w:p>
    <w:p>
      <w:pPr>
        <w:pStyle w:val="Normal"/>
        <w:rPr>
          <w:rFonts w:ascii="Arial" w:hAnsi="Arial" w:cs="Arial"/>
          <w:i/>
          <w:i/>
          <w:iCs/>
        </w:rPr>
      </w:pPr>
      <w:r>
        <w:rPr>
          <w:rFonts w:cs="Arial" w:ascii="Arial" w:hAnsi="Arial"/>
          <w:i/>
          <w:iCs/>
        </w:rPr>
      </w:r>
    </w:p>
    <w:p>
      <w:pPr>
        <w:pStyle w:val="Normal"/>
        <w:rPr/>
      </w:pPr>
      <w:r>
        <w:rPr>
          <w:rFonts w:cs="Arial" w:ascii="Arial" w:hAnsi="Arial"/>
          <w:i/>
          <w:iCs/>
        </w:rPr>
        <w:t xml:space="preserve">Mit zunehmender Erfahrung werden wir freier und wandern weiter auf dem Medizinrad Richtung Westen. Hier kommen wir zum Jugendlichen und dem Element Erde. Wir sind auf der Erde angekommen, aber wir leben noch in der Kraft der Unbeschwertheit. Der Körper will sich ausprobieren und wir begegnen dem Aspekt des </w:t>
      </w:r>
      <w:r>
        <w:rPr>
          <w:rFonts w:cs="Arial" w:ascii="Arial" w:hAnsi="Arial"/>
          <w:b/>
          <w:bCs/>
          <w:i/>
          <w:iCs/>
        </w:rPr>
        <w:t>Heyoka-Clowns</w:t>
      </w:r>
      <w:r>
        <w:rPr>
          <w:rFonts w:cs="Arial" w:ascii="Arial" w:hAnsi="Arial"/>
          <w:i/>
          <w:iCs/>
        </w:rPr>
        <w:t xml:space="preserve">, genauer dem Contra oder Gegenteiler. Der Contra (ein indianischer Begriff für eine sehr spezielle Verkörperung der Urfigur Clown) ist für jeden Organismus – ob Individuum, Unternehmen oder Gesellschaft – ein ungemein wichtiger Aspekt. Er sollte nie fehlen, da seine regulative Kraft Altes in Frage stellt und damit Neues ermöglicht. Im indianischen Sinne provoziert der Contra-Clown, indem er Alltagshandlungen entgegengesetzt der Norm ausführt: er wäscht sich z.B. mit Sand und trocknet sich mit Wasser ab. </w:t>
      </w:r>
    </w:p>
    <w:p>
      <w:pPr>
        <w:pStyle w:val="Normal"/>
        <w:rPr>
          <w:rFonts w:ascii="Arial" w:hAnsi="Arial" w:cs="Arial"/>
          <w:i/>
          <w:i/>
          <w:iCs/>
        </w:rPr>
      </w:pPr>
      <w:r>
        <w:rPr>
          <w:rFonts w:cs="Arial" w:ascii="Arial" w:hAnsi="Arial"/>
          <w:i/>
          <w:iCs/>
        </w:rPr>
        <w:t xml:space="preserve">In diesem 2. Schritt geht es darum, das Heyoka-Bewusstsein - wie wir es nennen - zu entwickeln: wir lernen die Welt anders wahrzunehmen und entwickeln die Fähigkeit des Perspektivwechsels. Wir erkennen die komischen Momente und würdigen sie als Gelegenheiten menschlichen Ausdrucks. Heyoka-Bewusstsein verhilft uns zu einer humorvollen Haltung, die durch Unerwartetes verblüfft und zum Lachen bringt. </w:t>
      </w:r>
    </w:p>
    <w:p>
      <w:pPr>
        <w:pStyle w:val="Normal"/>
        <w:rPr>
          <w:rFonts w:ascii="Arial" w:hAnsi="Arial" w:cs="Arial"/>
          <w:i/>
          <w:i/>
          <w:iCs/>
        </w:rPr>
      </w:pPr>
      <w:r>
        <w:rPr>
          <w:rFonts w:cs="Arial" w:ascii="Arial" w:hAnsi="Arial"/>
          <w:i/>
          <w:iCs/>
        </w:rPr>
      </w:r>
    </w:p>
    <w:p>
      <w:pPr>
        <w:pStyle w:val="Normal"/>
        <w:rPr/>
      </w:pPr>
      <w:r>
        <w:rPr>
          <w:rFonts w:cs="Arial" w:ascii="Arial" w:hAnsi="Arial"/>
          <w:i/>
          <w:iCs/>
        </w:rPr>
        <w:t xml:space="preserve">Weiter auf dem Medizinrad gehen wir vom Westen zum Norden. Der Erwachsene und das Element Luft erwarten uns. Hier wird auch unser Clown“ erwachsen“ – er verbindet sich mit dem Mind und sieht die Welt und seine Handlungen mit der Bewusstheit des </w:t>
      </w:r>
      <w:r>
        <w:rPr>
          <w:rFonts w:cs="Arial" w:ascii="Arial" w:hAnsi="Arial"/>
          <w:b/>
          <w:bCs/>
          <w:i/>
          <w:iCs/>
        </w:rPr>
        <w:t>Narren</w:t>
      </w:r>
      <w:r>
        <w:rPr>
          <w:rFonts w:cs="Arial" w:ascii="Arial" w:hAnsi="Arial"/>
          <w:i/>
          <w:iCs/>
        </w:rPr>
        <w:t xml:space="preserve">. Unser Spiel verwandelt sich mit der Kraft des Verstandes in einen manchmal recht scharfzüngigen Humor. Wir halten den Spiegel hin, einer Gruppe oder dem Einzelnen. Unsere „Zuschauer“ erkennen sich selbst in unseren clownesken Handlungen und können so über ihre eigenen kleinen und großen Schwächen lachen (das moderne Kabarett nutzt diese Kraft des Narren). </w:t>
      </w:r>
    </w:p>
    <w:p>
      <w:pPr>
        <w:pStyle w:val="Normal"/>
        <w:rPr>
          <w:rFonts w:ascii="Arial" w:hAnsi="Arial" w:cs="Arial"/>
          <w:i/>
          <w:i/>
          <w:iCs/>
        </w:rPr>
      </w:pPr>
      <w:r>
        <w:rPr>
          <w:rFonts w:cs="Arial" w:ascii="Arial" w:hAnsi="Arial"/>
          <w:i/>
          <w:iCs/>
        </w:rPr>
      </w:r>
    </w:p>
    <w:p>
      <w:pPr>
        <w:pStyle w:val="Normal"/>
        <w:rPr/>
      </w:pPr>
      <w:r>
        <w:rPr>
          <w:rFonts w:cs="Arial" w:ascii="Arial" w:hAnsi="Arial"/>
          <w:i/>
          <w:iCs/>
        </w:rPr>
        <w:t xml:space="preserve">Mit viel Training, Auseinandersetzung und Erfahrung können wir weiter wandern und treten im Osten unseres Medizinrades in Verbindung mit dem </w:t>
      </w:r>
      <w:r>
        <w:rPr>
          <w:rFonts w:cs="Arial" w:ascii="Arial" w:hAnsi="Arial"/>
          <w:b/>
          <w:bCs/>
          <w:i/>
          <w:iCs/>
        </w:rPr>
        <w:t>Trickster</w:t>
      </w:r>
      <w:r>
        <w:rPr>
          <w:rFonts w:cs="Arial" w:ascii="Arial" w:hAnsi="Arial"/>
          <w:i/>
          <w:iCs/>
        </w:rPr>
        <w:t xml:space="preserve">, jener Clown-Persönlichkeit, die der Urfigur, dem Archetyp am nächsten kommt. Hier erfahren wir den Humor als Kraft des Herzens. Das Feuer der Weisheit, der Intuition und der oder die weise Alte symbolisieren diese Entwicklung. </w:t>
      </w:r>
    </w:p>
    <w:p>
      <w:pPr>
        <w:pStyle w:val="TextBody"/>
        <w:rPr/>
      </w:pPr>
      <w:r>
        <w:rPr/>
        <w:t xml:space="preserve">Hier wird die Clown-Figur als Ganzheit erlebt und wir haben die größte Freiheit, mit dieser uns ureigensten Kraft zu spie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er Meinung nach ist der Clown ein Lebensweg und um die tiefe Reife eines Tricksters zu erfahren sollte die Zeit keine Rolle spielen.</w:t>
      </w:r>
    </w:p>
    <w:p>
      <w:pPr>
        <w:pStyle w:val="Normal"/>
        <w:rPr>
          <w:rFonts w:ascii="Arial" w:hAnsi="Arial" w:cs="Arial"/>
        </w:rPr>
      </w:pPr>
      <w:r>
        <w:rPr>
          <w:rFonts w:cs="Arial" w:ascii="Arial" w:hAnsi="Arial"/>
        </w:rPr>
        <w:t>Einen humorvollen Führungsstil zu entwickeln, braucht es allerdings nicht Jahre „harter Arbeit“, sondern zunächst das Erlernen der Grundlagen eines Clowns und eines Heyoka. Es ist dennoch nützlich, die unterschiedlichen Clown-Aspekte zu reflektieren, um die einzelnen Lernschritte nachvollziehen zu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Die Regeln der Komik</w:t>
      </w:r>
    </w:p>
    <w:p>
      <w:pPr>
        <w:pStyle w:val="Normal"/>
        <w:rPr>
          <w:rFonts w:ascii="Arial" w:hAnsi="Arial" w:cs="Arial"/>
        </w:rPr>
      </w:pPr>
      <w:r>
        <w:rPr>
          <w:rFonts w:cs="Arial" w:ascii="Arial" w:hAnsi="Arial"/>
        </w:rPr>
        <w:t xml:space="preserve">Manch einer wird sich jetzt fragen, ob etwa Top-Manager mit der roten Clownsnase in Unternehmen oder Organisationen agieren sollen? Auch wenn einige die Arbeit mit der Clownnase als ihre Leidenschaft entdecken und im privaten Umfeld ausprobieren, ist dies natürlich nicht unser Ziel. </w:t>
      </w:r>
    </w:p>
    <w:p>
      <w:pPr>
        <w:pStyle w:val="Normal"/>
        <w:rPr>
          <w:rFonts w:ascii="Arial" w:hAnsi="Arial" w:cs="Arial"/>
        </w:rPr>
      </w:pPr>
      <w:r>
        <w:rPr>
          <w:rFonts w:cs="Arial" w:ascii="Arial" w:hAnsi="Arial"/>
        </w:rPr>
        <w:t xml:space="preserve">Es geht darum, eine Haltung des inneren Clowns einzuladen. Wir sprechen von der „virtuellen Clownnase“, die wir uns in der Imagination aufsetzen können. So wird es leichter humorvolle Interventionen zu finden. </w:t>
      </w:r>
    </w:p>
    <w:p>
      <w:pPr>
        <w:pStyle w:val="Normal"/>
        <w:rPr>
          <w:rFonts w:ascii="Arial" w:hAnsi="Arial" w:cs="Arial"/>
        </w:rPr>
      </w:pPr>
      <w:r>
        <w:rPr>
          <w:rFonts w:cs="Arial" w:ascii="Arial" w:hAnsi="Arial"/>
        </w:rPr>
        <w:t>Clowneske Handlungsstrategien finden wir in den „Regeln der Komik“, die wir trainieren und anwenden können. Dies sind Techniken, die ein Clown auf der Bühne braucht, welche sich  - auf „Alltagsgröße“ reduziert – auch im Berufsalltag anwenden lassen.</w:t>
      </w:r>
    </w:p>
    <w:p>
      <w:pPr>
        <w:pStyle w:val="Normal"/>
        <w:rPr>
          <w:rFonts w:ascii="Arial" w:hAnsi="Arial" w:cs="Arial"/>
        </w:rPr>
      </w:pPr>
      <w:r>
        <w:rPr>
          <w:rFonts w:cs="Arial" w:ascii="Arial" w:hAnsi="Arial"/>
        </w:rPr>
        <w:t>Dies sind unter anderem:</w:t>
      </w:r>
    </w:p>
    <w:p>
      <w:pPr>
        <w:pStyle w:val="Normal"/>
        <w:rPr/>
      </w:pPr>
      <w:r>
        <w:rPr>
          <w:rFonts w:eastAsia="Symbol" w:cs="Symbol" w:ascii="Symbol" w:hAnsi="Symbol"/>
        </w:rPr>
        <w:t></w:t>
      </w:r>
      <w:r>
        <w:rPr>
          <w:rFonts w:eastAsia="Arial" w:cs="Arial" w:ascii="Arial" w:hAnsi="Arial"/>
        </w:rPr>
        <w:t xml:space="preserve"> </w:t>
      </w:r>
      <w:r>
        <w:rPr>
          <w:rFonts w:cs="Arial" w:ascii="Arial" w:hAnsi="Arial"/>
        </w:rPr>
        <w:t>Unerwartetes tun, d. h. die sogenannte Handlungsroutine durchbrechen</w:t>
      </w:r>
    </w:p>
    <w:p>
      <w:pPr>
        <w:pStyle w:val="Normal"/>
        <w:rPr/>
      </w:pPr>
      <w:r>
        <w:rPr>
          <w:rFonts w:eastAsia="Symbol" w:cs="Symbol" w:ascii="Symbol" w:hAnsi="Symbol"/>
        </w:rPr>
        <w:t></w:t>
      </w:r>
      <w:r>
        <w:rPr>
          <w:rFonts w:eastAsia="Arial" w:cs="Arial" w:ascii="Arial" w:hAnsi="Arial"/>
        </w:rPr>
        <w:t xml:space="preserve"> </w:t>
      </w:r>
      <w:r>
        <w:rPr>
          <w:rFonts w:cs="Arial" w:ascii="Arial" w:hAnsi="Arial"/>
        </w:rPr>
        <w:t>körperliche Übertreibung und clownesker Ausdruck</w:t>
      </w:r>
    </w:p>
    <w:p>
      <w:pPr>
        <w:pStyle w:val="Normal"/>
        <w:rPr/>
      </w:pPr>
      <w:r>
        <w:rPr>
          <w:rFonts w:eastAsia="Symbol" w:cs="Symbol" w:ascii="Symbol" w:hAnsi="Symbol"/>
        </w:rPr>
        <w:t></w:t>
      </w:r>
      <w:r>
        <w:rPr>
          <w:rFonts w:eastAsia="Arial" w:cs="Arial" w:ascii="Arial" w:hAnsi="Arial"/>
        </w:rPr>
        <w:t xml:space="preserve"> </w:t>
      </w:r>
      <w:r>
        <w:rPr>
          <w:rFonts w:cs="Arial" w:ascii="Arial" w:hAnsi="Arial"/>
        </w:rPr>
        <w:t>ausdrucksstarkes Mimenspiel</w:t>
      </w:r>
    </w:p>
    <w:p>
      <w:pPr>
        <w:pStyle w:val="Normal"/>
        <w:rPr/>
      </w:pPr>
      <w:r>
        <w:rPr>
          <w:rFonts w:eastAsia="Symbol" w:cs="Symbol" w:ascii="Symbol" w:hAnsi="Symbol"/>
        </w:rPr>
        <w:t></w:t>
      </w:r>
      <w:r>
        <w:rPr>
          <w:rFonts w:eastAsia="Arial" w:cs="Arial" w:ascii="Arial" w:hAnsi="Arial"/>
        </w:rPr>
        <w:t xml:space="preserve"> </w:t>
      </w:r>
      <w:r>
        <w:rPr>
          <w:rFonts w:cs="Arial" w:ascii="Arial" w:hAnsi="Arial"/>
        </w:rPr>
        <w:t>Sprachwitz</w:t>
      </w:r>
    </w:p>
    <w:p>
      <w:pPr>
        <w:pStyle w:val="Normal"/>
        <w:rPr/>
      </w:pPr>
      <w:r>
        <w:rPr>
          <w:rFonts w:eastAsia="Symbol" w:cs="Symbol" w:ascii="Symbol" w:hAnsi="Symbol"/>
        </w:rPr>
        <w:t></w:t>
      </w:r>
      <w:r>
        <w:rPr>
          <w:rFonts w:eastAsia="Arial" w:cs="Arial" w:ascii="Arial" w:hAnsi="Arial"/>
        </w:rPr>
        <w:t xml:space="preserve"> </w:t>
      </w:r>
      <w:r>
        <w:rPr>
          <w:rFonts w:cs="Arial" w:ascii="Arial" w:hAnsi="Arial"/>
        </w:rPr>
        <w:t>clowneske Übertreibung von Gefühlen (Emotionaler Hum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 alles bedeutet nicht, die Authentizität zu verlieren. Ganz im Gegenteil: guter Humor kommt von innen. Es ist eher eine Frage des Mutes, wenn ich als Führungskraft oder Teamleitung meine Gefühle in clownesker Übertreibung anderen zugänglich mache. Nicht der zugeknöpfte Chef wird sichtbar, der seinen Ärger ausdrückt, sondern der Mensch, der konstruktiv mit einer ärgerlichen Situation umgeht und vielleicht durch unerwartete, komische Handlungen sein Gegenüber zum Innenhalten bewegt.</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Im Folgenden ein Beispiel aus unseren Führungstrainings:</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i/>
          <w:i/>
          <w:iCs/>
        </w:rPr>
      </w:pPr>
      <w:r>
        <w:rPr>
          <w:rFonts w:cs="Arial" w:ascii="Arial" w:hAnsi="Arial"/>
          <w:i/>
          <w:iCs/>
        </w:rPr>
        <w:t>Teamsitzung: einer der Mitarbeiter beantwortet während der Sitzung ständig alle eingehenden Mobilfunkltelofonate mit der Entschuldigung, es sei wichtig, immer erreichbar zu sein. Kein vernünftiges Projektgespräch kann entstehen und auch mehrere Bitten und Verweise des Teamleiters bewirken keine Verhaltensänderung.</w:t>
      </w:r>
    </w:p>
    <w:p>
      <w:pPr>
        <w:pStyle w:val="Normal"/>
        <w:rPr>
          <w:rFonts w:ascii="Arial" w:hAnsi="Arial" w:cs="Arial"/>
          <w:i/>
          <w:i/>
          <w:iCs/>
        </w:rPr>
      </w:pPr>
      <w:r>
        <w:rPr>
          <w:rFonts w:cs="Arial" w:ascii="Arial" w:hAnsi="Arial"/>
          <w:i/>
          <w:iCs/>
        </w:rPr>
        <w:t>Soweit die Aufgabe: Der Teilnehmer in der Rolle des Teamleiters soll eine humorvolle Lösung finden. Nach einigem Ausprobieren nimmt er schließlich seinerseits sein Handy zur Hand, wählt die Nummer seines Gegenübers und führt so die Diskussion via Handy weiter. Nach kurzer Verblüffung kann der „Störenfried“ lachend sein Fehlverhalten einsehen.</w:t>
      </w:r>
    </w:p>
    <w:p>
      <w:pPr>
        <w:pStyle w:val="Normal"/>
        <w:rPr>
          <w:rFonts w:ascii="Arial" w:hAnsi="Arial" w:cs="Arial"/>
          <w:i/>
          <w:i/>
          <w:iCs/>
        </w:rPr>
      </w:pPr>
      <w:r>
        <w:rPr>
          <w:rFonts w:cs="Arial" w:ascii="Arial" w:hAnsi="Arial"/>
          <w:i/>
          <w:iCs/>
        </w:rPr>
      </w:r>
    </w:p>
    <w:p>
      <w:pPr>
        <w:pStyle w:val="Textkrper2"/>
        <w:jc w:val="center"/>
        <w:rPr/>
      </w:pPr>
      <w:r>
        <w:rPr/>
        <w:t>Er (Humor) regt unseren Sinn für Proportionen an und lehrt uns,</w:t>
      </w:r>
    </w:p>
    <w:p>
      <w:pPr>
        <w:pStyle w:val="Textkrper2"/>
        <w:jc w:val="center"/>
        <w:rPr/>
      </w:pPr>
      <w:r>
        <w:rPr/>
        <w:t>dass in der Überbetonung des Ernstes das Absurde lauert.</w:t>
      </w:r>
    </w:p>
    <w:p>
      <w:pPr>
        <w:pStyle w:val="Textkrper2"/>
        <w:jc w:val="right"/>
        <w:rPr>
          <w:b w:val="false"/>
          <w:b w:val="false"/>
          <w:bCs w:val="false"/>
        </w:rPr>
      </w:pPr>
      <w:r>
        <w:rPr>
          <w:b w:val="false"/>
          <w:bCs w:val="false"/>
        </w:rPr>
        <w:t>(Charles Chaplin)</w:t>
      </w:r>
    </w:p>
    <w:p>
      <w:pPr>
        <w:pStyle w:val="Footer"/>
        <w:tabs>
          <w:tab w:val="clear" w:pos="4536"/>
          <w:tab w:val="clear" w:pos="9072"/>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cs="Arial" w:ascii="Arial" w:hAnsi="Arial"/>
          <w:b/>
          <w:bCs/>
        </w:rPr>
        <w:t>Vom Clown zum Heyoka-Bewusstsein</w:t>
      </w:r>
    </w:p>
    <w:p>
      <w:pPr>
        <w:pStyle w:val="Normal"/>
        <w:rPr>
          <w:rFonts w:ascii="Arial" w:hAnsi="Arial" w:cs="Arial"/>
        </w:rPr>
      </w:pPr>
      <w:r>
        <w:rPr>
          <w:rFonts w:cs="Arial" w:ascii="Arial" w:hAnsi="Arial"/>
        </w:rPr>
        <w:t xml:space="preserve">Es sei noch einmal darauf hingewiesen, dass Humor eine Fähigkeit ist, die erlernt werden kann und die auf einer respektvollen Haltung dem Anderen gegenüber beruht. Es ist nicht angesagt, tagtäglich im beruflichen Alltag den Clown zu spielen, jederzeit Witze zu erzählen oder lächelnd im Büro zu sitzen. In dieser Form wird Humor in seiner kitschigen und nicht authentischen Weise transportiert. </w:t>
      </w:r>
    </w:p>
    <w:p>
      <w:pPr>
        <w:pStyle w:val="Normal"/>
        <w:rPr>
          <w:rFonts w:ascii="Arial" w:hAnsi="Arial" w:cs="Arial"/>
        </w:rPr>
      </w:pPr>
      <w:r>
        <w:rPr>
          <w:rFonts w:cs="Arial" w:ascii="Arial" w:hAnsi="Arial"/>
        </w:rPr>
        <w:t>Freude und das Humorvolle kann nur entstehen und authentisch ausgestrahlt werden, wenn es aus dem inneren Kern kommt und dann verschiedene Ausdrucksweisen findet.</w:t>
      </w:r>
    </w:p>
    <w:p>
      <w:pPr>
        <w:pStyle w:val="Normal"/>
        <w:rPr>
          <w:rFonts w:ascii="Arial" w:hAnsi="Arial" w:cs="Arial"/>
        </w:rPr>
      </w:pPr>
      <w:r>
        <w:rPr>
          <w:rFonts w:cs="Arial" w:ascii="Arial" w:hAnsi="Arial"/>
        </w:rPr>
        <w:t xml:space="preserve">Es geht darum, als Führungskraft Humorstrategien zu kennen, um neue Wege miteinander zu finden. Die Kommunikationsfähigkeit kann so weit geschult und die Strategie humorvoller Interventionen soweit beherrscht werden, dass Mitarbeiter in ihren Aufgaben am Arbeitsplatz von innen und mit Humor inspirieren werden. </w:t>
      </w:r>
    </w:p>
    <w:p>
      <w:pPr>
        <w:pStyle w:val="Normal"/>
        <w:rPr>
          <w:rFonts w:ascii="Arial" w:hAnsi="Arial" w:cs="Arial"/>
        </w:rPr>
      </w:pPr>
      <w:r>
        <w:rPr>
          <w:rFonts w:cs="Arial" w:ascii="Arial" w:hAnsi="Arial"/>
        </w:rPr>
        <w:t xml:space="preserve">Humor verträgt sich in keiner Weise mit Strategien, die auf Befehlsgewalt oder den klassischen Modellen der Motivation beruhen. Als Führungskraft kann ich die klare Entscheidung treffen, dass der humorvolle Umgang die bessere Strategie ist, um einen guten Zugang zu meinen Mitarbeitern zu bekommen. Ganze Teams können bewusst mit dieser Strategie arbeiten, wenn sie zu neuen Lösungen innerhalb eines Projektes kommen wollen. </w:t>
      </w:r>
    </w:p>
    <w:p>
      <w:pPr>
        <w:pStyle w:val="Normal"/>
        <w:rPr/>
      </w:pPr>
      <w:r>
        <w:rPr>
          <w:rFonts w:cs="Arial" w:ascii="Arial" w:hAnsi="Arial"/>
        </w:rPr>
        <w:t xml:space="preserve">Der von uns entwickelte </w:t>
      </w:r>
      <w:r>
        <w:rPr>
          <w:rFonts w:cs="Arial" w:ascii="Arial" w:hAnsi="Arial"/>
          <w:b/>
          <w:bCs/>
        </w:rPr>
        <w:t>Heyoka-Strategiebogen</w:t>
      </w:r>
      <w:r>
        <w:rPr>
          <w:rFonts w:cs="Arial" w:ascii="Arial" w:hAnsi="Arial"/>
        </w:rPr>
        <w:t xml:space="preserve"> bietet hierbei eine innere Landkarte, die in einzelnen Etappen den Weg zu humorvollen Interventionen beschreibt.</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Hier in kurzen Worten der Strategiebogen:</w:t>
      </w:r>
    </w:p>
    <w:p>
      <w:pPr>
        <w:pStyle w:val="Normal"/>
        <w:rPr>
          <w:rFonts w:ascii="Arial" w:hAnsi="Arial" w:cs="Arial"/>
        </w:rPr>
      </w:pPr>
      <w:r>
        <w:rPr>
          <w:rFonts w:cs="Arial" w:ascii="Arial" w:hAnsi="Arial"/>
        </w:rPr>
        <w:t xml:space="preserve">Die humorvolle Strategie beginnt immer mit einer klaren Wahrnehmung der Situation aus einer inneren Distanz. Ich aktiviere den inneren Beobachter - die Meta-Ebene -  während das Geschehen weiterläuft. Humor kann nur dann wirkungsvoll eingesetzt werden, wenn ich in meinen Emotionen klar bin. Ich muss die Situation – ohne involviert zu sein – relativieren können, um herauszufinden, mit welchem Stilmittel des Humors ich arbeite. </w:t>
      </w:r>
    </w:p>
    <w:p>
      <w:pPr>
        <w:pStyle w:val="Normal"/>
        <w:rPr/>
      </w:pPr>
      <w:r>
        <w:rPr>
          <w:rFonts w:cs="Arial" w:ascii="Arial" w:hAnsi="Arial"/>
        </w:rPr>
        <w:t xml:space="preserve">Dann schalte ich fast unbemerkt für mein Gegenüber in den inneren Clown, ich aktiviere das Heyoka-Bewusstsein. Durch den Perspektivwechsel gebe ich dem Unerwarteten Raum, um eine Idee für humorvolle Handlungen zu bekommen. Im Point of Change vergrößere ich meine Energie nach Außen, öffne mein </w:t>
      </w:r>
      <w:r>
        <w:rPr>
          <w:rFonts w:cs="Arial" w:ascii="Arial" w:hAnsi="Arial"/>
          <w:i/>
          <w:iCs/>
        </w:rPr>
        <w:t>Schatzkästchen</w:t>
      </w:r>
      <w:r>
        <w:rPr>
          <w:rFonts w:cs="Arial" w:ascii="Arial" w:hAnsi="Arial"/>
        </w:rPr>
        <w:t xml:space="preserve"> (die Regeln der Komik) und verblüffe mein Gegenüber. Ich bewirke Aufmerksamkeit und kann mit heiterer Gelassenheit auch schwierige Botschaften transportieren. </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Diese Heyoka-Strategie sollte natürlich neben der humorvollen Haltung  immer wieder geübt werden, um mich jederzeit – auch in schwierigen Situationen – an meine Humorpotentiale anschließen zu können. Das alltägliche private Umfeld oder die Familie sind sicher zu Beginn ein dankbares Übungsfeld. Erst wenn eine gewisse Sicherheit in humorvollen Handlungen erreicht ist, kann der Humor auch das berufliche Umfeld „erobern“. Die Zeit ist reif, dass  Humor als Teil der Unternehmenskultur begriffen wird und zur Ausstrahlung einer charismatischen Persönlichkeit gehö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Wie ein „Knoten im Taschentuch“ erinnert der Basissatz „Weniger ist mehr“ daran, dass es oft die Kleinigkeiten sind, die Heiterkeit auslösen. Dabei ist es selbstverständlich, dass Humor, aus egoistischen Bedürfnissen angewandt, nicht den inneren Werten und Zielen einer humorvollen Haltung entsprechen kann. </w:t>
      </w:r>
    </w:p>
    <w:p>
      <w:pPr>
        <w:pStyle w:val="Footer"/>
        <w:tabs>
          <w:tab w:val="clear" w:pos="4536"/>
          <w:tab w:val="clear" w:pos="9072"/>
        </w:tabs>
        <w:rPr>
          <w:rFonts w:ascii="Arial" w:hAnsi="Arial" w:cs="Arial"/>
        </w:rPr>
      </w:pPr>
      <w:r>
        <w:rPr>
          <w:rFonts w:cs="Arial" w:ascii="Arial" w:hAnsi="Arial"/>
        </w:rPr>
        <w:t>Es ist immer zu beachten, dass der Respekt meinen Mitarbeitern gegenüber gewahrt bleibt, denn Provokation, die falsch angewandt wird, kann schnell verletzen.</w:t>
      </w:r>
    </w:p>
    <w:p>
      <w:pPr>
        <w:pStyle w:val="Footer"/>
        <w:tabs>
          <w:tab w:val="clear" w:pos="4536"/>
          <w:tab w:val="clear" w:pos="9072"/>
        </w:tabs>
        <w:rPr>
          <w:rFonts w:ascii="Arial" w:hAnsi="Arial" w:cs="Arial"/>
        </w:rPr>
      </w:pPr>
      <w:r>
        <w:rPr>
          <w:rFonts w:cs="Arial" w:ascii="Arial" w:hAnsi="Arial"/>
        </w:rPr>
        <w:t>Deshalb ist es ratsam, sich den ethischen Werten, wie sie im Umfeld der Humortrainer und Humortherapeuten aufgestellt worden sind, innerlich zu verpflichten (siehe die Ethischen Richtlinien von HumorCare Deutschland).</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cs="Arial" w:ascii="Arial" w:hAnsi="Arial"/>
          <w:b/>
          <w:bCs/>
        </w:rPr>
        <w:t>Zusammenfassung</w:t>
      </w:r>
    </w:p>
    <w:p>
      <w:pPr>
        <w:pStyle w:val="Footer"/>
        <w:tabs>
          <w:tab w:val="clear" w:pos="4536"/>
          <w:tab w:val="clear" w:pos="9072"/>
        </w:tabs>
        <w:rPr>
          <w:rFonts w:ascii="Arial" w:hAnsi="Arial" w:cs="Arial"/>
        </w:rPr>
      </w:pPr>
      <w:r>
        <w:rPr>
          <w:rFonts w:cs="Arial" w:ascii="Arial" w:hAnsi="Arial"/>
        </w:rPr>
        <w:t xml:space="preserve">Mit dieser Einführung in die humorvolle Mitarbeiterführung haben wir die Notwendigkeit einer humorvollen Unternehmenskultur skizziert und Wege aufgezeigt, die eigenen Humorressourcen zu aktivieren. </w:t>
      </w:r>
    </w:p>
    <w:p>
      <w:pPr>
        <w:pStyle w:val="Footer"/>
        <w:tabs>
          <w:tab w:val="clear" w:pos="4536"/>
          <w:tab w:val="clear" w:pos="9072"/>
        </w:tabs>
        <w:rPr>
          <w:rFonts w:ascii="Arial" w:hAnsi="Arial" w:cs="Arial"/>
        </w:rPr>
      </w:pPr>
      <w:r>
        <w:rPr>
          <w:rFonts w:cs="Arial" w:ascii="Arial" w:hAnsi="Arial"/>
        </w:rPr>
        <w:t xml:space="preserve">Der innere Clown ist dabei ein erster Schritt und die „virtuelle Clownnase“ ein wertvoller Anker. Nicht selten berichten Teilnehmer aus unseren Trainings, dass die rote Clownnase sie ständig begleitet: im Auto, in der Hosentasche, auf dem Schreibtisch im Büro. </w:t>
      </w:r>
    </w:p>
    <w:p>
      <w:pPr>
        <w:pStyle w:val="Footer"/>
        <w:tabs>
          <w:tab w:val="clear" w:pos="4536"/>
          <w:tab w:val="clear" w:pos="9072"/>
        </w:tabs>
        <w:rPr/>
      </w:pPr>
      <w:r>
        <w:rPr>
          <w:rFonts w:cs="Arial" w:ascii="Arial" w:hAnsi="Arial"/>
        </w:rPr>
        <w:t xml:space="preserve">Das </w:t>
      </w:r>
      <w:r>
        <w:rPr>
          <w:rFonts w:cs="Arial" w:ascii="Arial" w:hAnsi="Arial"/>
          <w:i/>
          <w:iCs/>
        </w:rPr>
        <w:t>clowneske Medizinrad</w:t>
      </w:r>
      <w:r>
        <w:rPr>
          <w:rFonts w:cs="Arial" w:ascii="Arial" w:hAnsi="Arial"/>
        </w:rPr>
        <w:t xml:space="preserve"> oder der Heyoka-Strategiebogen können in einer graphischen Darstellung an der Pinwand hängen oder auf dem Schreibtisch liegen. Zu Beginn einer Teamsitzung verteilt, kann insbesondere der Heyoka-Strategiebogen zu erstaunlichen Resultaten gerade in bezug auf kreative Lösungen führ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Es stellt sich noch die Frage, in welchem Kontext Humor angewandt wird. Denn Humor kann nicht losgelöst gesehen werden von einem neuen Konzept von Führung. Als Führungskraft müssen wir uns klar machen, welche Philosophie und Lebensart in meinem Unternehmen etabliert ist oder etabliert werden soll.</w:t>
      </w:r>
    </w:p>
    <w:p>
      <w:pPr>
        <w:pStyle w:val="Footer"/>
        <w:tabs>
          <w:tab w:val="clear" w:pos="4536"/>
          <w:tab w:val="clear" w:pos="9072"/>
        </w:tabs>
        <w:rPr>
          <w:rFonts w:ascii="Arial" w:hAnsi="Arial" w:cs="Arial"/>
        </w:rPr>
      </w:pPr>
      <w:r>
        <w:rPr>
          <w:rFonts w:cs="Arial" w:ascii="Arial" w:hAnsi="Arial"/>
        </w:rPr>
        <w:t>Ist es ein Unternehmen, dass nur nach den Prinzipien von Shareholder Value, Kostenreduzierung und Angst organisiert ist oder verbindet sich das Unternehmen, mit einem neuen Leitbild, welches die Werte erkennt in: Mitmenschlichkeit, tragfähiger Kommunikation, Einsetzen für eine bessere Welt hier auf der Erde? Kann ich als Führungskraft dazu beitragen, mein Unternehmen in eine Position zu bringen, wo ein Einsetzen für andere Menschen genauso viel Platz hat wie Statistiken und harte Fakten?</w:t>
      </w:r>
    </w:p>
    <w:p>
      <w:pPr>
        <w:pStyle w:val="Footer"/>
        <w:tabs>
          <w:tab w:val="clear" w:pos="4536"/>
          <w:tab w:val="clear" w:pos="9072"/>
        </w:tabs>
        <w:rPr>
          <w:rFonts w:ascii="Arial" w:hAnsi="Arial" w:cs="Arial"/>
        </w:rPr>
      </w:pPr>
      <w:r>
        <w:rPr>
          <w:rFonts w:cs="Arial" w:ascii="Arial" w:hAnsi="Arial"/>
        </w:rPr>
        <w:t>Um mit Humor zu arbeiten und dieses in meinem Unternehmen zu etablieren brauchen wir persönlichen Mut und die Entschlossenheit, neue Türen zur Kommunikation zu öffn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Der japanische Gründer von Mitsushita, der inzwischen verstorbene Konosuke Matsushita, der heute eines der weltweit führenden Unternehmen der Unterhaltungsindustrie mit 280 eingetragenen Patenten umfasst, hat am Anfang des Aufstieges zum Weltkonzern vor seinen damals 15 Mitarbeitern gesagt:</w:t>
      </w:r>
    </w:p>
    <w:p>
      <w:pPr>
        <w:pStyle w:val="Footer"/>
        <w:tabs>
          <w:tab w:val="clear" w:pos="4536"/>
          <w:tab w:val="clear" w:pos="9072"/>
        </w:tabs>
        <w:rPr>
          <w:rFonts w:ascii="Arial" w:hAnsi="Arial" w:cs="Arial"/>
        </w:rPr>
      </w:pPr>
      <w:r>
        <w:rPr>
          <w:rFonts w:cs="Arial" w:ascii="Arial" w:hAnsi="Arial"/>
        </w:rPr>
        <w:t>„</w:t>
      </w:r>
      <w:r>
        <w:rPr>
          <w:rFonts w:eastAsia="Arial" w:cs="Arial" w:ascii="Arial" w:hAnsi="Arial"/>
        </w:rPr>
        <w:t xml:space="preserve"> </w:t>
      </w:r>
      <w:r>
        <w:rPr>
          <w:rFonts w:cs="Arial" w:ascii="Arial" w:hAnsi="Arial"/>
        </w:rPr>
        <w:t>Wir müssen dazu stehen, dass wir Menschen sind, dass wir verletzlich sind, dass wir Schmerz kennen und Liebe, Vergebung und Mitgefühl, dass wir mehr vom Leben wollen als Profit, Gehalt und Beförderung.....Andere werden davon angezogen und ihre eigenen Heiligtümer aufbauen wollen. Nur dieser spontane Ausbruch von Authentizität wirkt wie ein Immunsystem, das zu einer neuen Kraft erwacht. Heiligtümer werden in den unterschiedlichen Teilen unseres Unternehmens entstehen und sie werden unproduktive Beziehungen ersetzen und die Seelen der Mitarbeiter heilen, die in der Regel in Firmenmauern gefangen sind.“</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Nur in diesem Zusammenhang können Humorkonzepte nicht zu einer neuen Marktstrategie abgewertet werden, sondern sind Teil einer menschlichen Unternehmenskultur. Die neuen Führungskräfte erleben Humor aus einer persönlichen Ganzheit, wo Freude ganz selbstverständlich von innen heraus in die Arbeit einfließt.</w:t>
      </w:r>
    </w:p>
    <w:p>
      <w:pPr>
        <w:pStyle w:val="Footer"/>
        <w:tabs>
          <w:tab w:val="clear" w:pos="4536"/>
          <w:tab w:val="clear" w:pos="9072"/>
        </w:tabs>
        <w:rPr>
          <w:rFonts w:ascii="Arial" w:hAnsi="Arial" w:cs="Arial"/>
        </w:rPr>
      </w:pPr>
      <w:r>
        <w:rPr>
          <w:rFonts w:cs="Arial" w:ascii="Arial" w:hAnsi="Arial"/>
        </w:rPr>
        <w:t>Vielleicht können wir es so ausdrücken: Eine Führungskraft neuen Typs ist sichtbar gelebte Freude und schafft ein menschliches Arbeitsklima für sich und seine Mitarbeiter.</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Wo diese Werte gefördert werden, lässt sich  auch der Erfolg in Zahlen und Bilanzen wiederspiegeln.</w:t>
      </w:r>
    </w:p>
    <w:p>
      <w:pPr>
        <w:pStyle w:val="Footer"/>
        <w:tabs>
          <w:tab w:val="clear" w:pos="4536"/>
          <w:tab w:val="clear" w:pos="9072"/>
        </w:tabs>
        <w:rPr>
          <w:rFonts w:ascii="Arial" w:hAnsi="Arial" w:cs="Arial"/>
        </w:rPr>
      </w:pPr>
      <w:r>
        <w:rPr>
          <w:rFonts w:cs="Arial" w:ascii="Arial" w:hAnsi="Arial"/>
        </w:rPr>
        <w:t>Humor ist nicht der Feind von harten Fakten, sondern ermöglicht erst die Umsetzung von wirklich weitreichenden Ide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Thomas Holtbernd :  Der Humorfaktor (Junfermann 2002)</w:t>
      </w:r>
    </w:p>
    <w:p>
      <w:pPr>
        <w:pStyle w:val="Footer"/>
        <w:tabs>
          <w:tab w:val="clear" w:pos="4536"/>
          <w:tab w:val="clear" w:pos="9072"/>
        </w:tabs>
        <w:rPr>
          <w:rFonts w:ascii="Arial" w:hAnsi="Arial" w:cs="Arial"/>
        </w:rPr>
      </w:pPr>
      <w:r>
        <w:rPr>
          <w:rFonts w:cs="Arial" w:ascii="Arial" w:hAnsi="Arial"/>
        </w:rPr>
        <w:t>Fritz Maywald:</w:t>
        <w:tab/>
        <w:t xml:space="preserve">  Der Narr und das Management (Gerling Akademie Verlag 2000)</w:t>
      </w:r>
    </w:p>
    <w:p>
      <w:pPr>
        <w:pStyle w:val="Footer"/>
        <w:tabs>
          <w:tab w:val="clear" w:pos="4536"/>
          <w:tab w:val="clear" w:pos="9072"/>
        </w:tabs>
        <w:rPr>
          <w:rFonts w:ascii="Arial" w:hAnsi="Arial" w:cs="Arial"/>
        </w:rPr>
      </w:pPr>
      <w:r>
        <w:rPr>
          <w:rFonts w:cs="Arial" w:ascii="Arial" w:hAnsi="Arial"/>
        </w:rPr>
        <w:t>John Plant:</w:t>
        <w:tab/>
        <w:t xml:space="preserve">            Heyoka – Die Contraries und Clowns der Plainsindianer </w:t>
      </w:r>
    </w:p>
    <w:p>
      <w:pPr>
        <w:pStyle w:val="Footer"/>
        <w:tabs>
          <w:tab w:val="clear" w:pos="4536"/>
          <w:tab w:val="clear" w:pos="9072"/>
        </w:tabs>
        <w:rPr>
          <w:rFonts w:ascii="Arial" w:hAnsi="Arial" w:cs="Arial"/>
        </w:rPr>
      </w:pPr>
      <w:r>
        <w:rPr>
          <w:rFonts w:cs="Arial" w:ascii="Arial" w:hAnsi="Arial"/>
        </w:rPr>
        <w:tab/>
        <w:tab/>
        <w:tab/>
        <w:t xml:space="preserve">  (Verlag für Amerikanistik 2000)</w:t>
      </w:r>
    </w:p>
    <w:p>
      <w:pPr>
        <w:pStyle w:val="Footer"/>
        <w:tabs>
          <w:tab w:val="clear" w:pos="4536"/>
          <w:tab w:val="clear" w:pos="9072"/>
        </w:tabs>
        <w:rPr>
          <w:rFonts w:ascii="Arial" w:hAnsi="Arial" w:cs="Arial"/>
        </w:rPr>
      </w:pPr>
      <w:r>
        <w:rPr>
          <w:rFonts w:cs="Arial" w:ascii="Arial" w:hAnsi="Arial"/>
        </w:rPr>
        <w:t>Constantin von Barloewen: Zur Phänomenologie des Stolperns (Ullstein 1984)</w:t>
      </w:r>
    </w:p>
    <w:p>
      <w:pPr>
        <w:pStyle w:val="Footer"/>
        <w:tabs>
          <w:tab w:val="clear" w:pos="4536"/>
          <w:tab w:val="clear" w:pos="9072"/>
        </w:tabs>
        <w:rPr>
          <w:rFonts w:ascii="Arial" w:hAnsi="Arial" w:cs="Arial"/>
        </w:rPr>
      </w:pPr>
      <w:r>
        <w:rPr>
          <w:rFonts w:cs="Arial" w:ascii="Arial" w:hAnsi="Arial"/>
        </w:rPr>
        <w:t>C.G.Jung:</w:t>
        <w:tab/>
        <w:tab/>
        <w:t xml:space="preserve">  Archetypen (dtv 1990)</w:t>
      </w:r>
    </w:p>
    <w:p>
      <w:pPr>
        <w:pStyle w:val="Footer"/>
        <w:tabs>
          <w:tab w:val="clear" w:pos="4536"/>
          <w:tab w:val="clear" w:pos="9072"/>
        </w:tabs>
        <w:rPr>
          <w:rFonts w:ascii="Arial" w:hAnsi="Arial" w:cs="Arial"/>
        </w:rPr>
      </w:pPr>
      <w:r>
        <w:rPr>
          <w:rFonts w:cs="Arial" w:ascii="Arial" w:hAnsi="Arial"/>
        </w:rPr>
        <w:t>Lance Secretan:       Inspirieren statt motivieren! (J.Kamphausen-Verlag 2006)</w:t>
      </w:r>
    </w:p>
    <w:p>
      <w:pPr>
        <w:pStyle w:val="Footer"/>
        <w:tabs>
          <w:tab w:val="clear" w:pos="4536"/>
          <w:tab w:val="clear" w:pos="9072"/>
        </w:tabs>
        <w:rPr>
          <w:rFonts w:ascii="Arial" w:hAnsi="Arial" w:cs="Arial"/>
        </w:rPr>
      </w:pPr>
      <w:r>
        <w:rPr>
          <w:rFonts w:cs="Arial" w:ascii="Arial" w:hAnsi="Arial"/>
        </w:rPr>
        <w:t>Dr.Bernhard Mack:</w:t>
        <w:tab/>
        <w:t xml:space="preserve"> Führungsfaktor Menschenkenntnis</w:t>
      </w:r>
    </w:p>
    <w:p>
      <w:pPr>
        <w:pStyle w:val="Footer"/>
        <w:tabs>
          <w:tab w:val="clear" w:pos="4536"/>
          <w:tab w:val="clear" w:pos="9072"/>
        </w:tabs>
        <w:ind w:left="1416" w:firstLine="708"/>
        <w:rPr>
          <w:rFonts w:ascii="Arial" w:hAnsi="Arial" w:cs="Arial"/>
        </w:rPr>
      </w:pPr>
      <w:r>
        <w:rPr>
          <w:rFonts w:eastAsia="Arial" w:cs="Arial" w:ascii="Arial" w:hAnsi="Arial"/>
        </w:rPr>
        <w:t xml:space="preserve"> </w:t>
      </w:r>
      <w:r>
        <w:rPr>
          <w:rFonts w:cs="Arial" w:ascii="Arial" w:hAnsi="Arial"/>
        </w:rPr>
        <w:t>(Verlag Moderne Industrie 2000)</w:t>
      </w:r>
    </w:p>
    <w:p>
      <w:pPr>
        <w:pStyle w:val="Footer"/>
        <w:tabs>
          <w:tab w:val="clear" w:pos="4536"/>
          <w:tab w:val="clear" w:pos="9072"/>
        </w:tabs>
        <w:rPr>
          <w:rFonts w:ascii="Arial" w:hAnsi="Arial" w:cs="Arial"/>
        </w:rPr>
      </w:pPr>
      <w:r>
        <w:rPr>
          <w:rFonts w:cs="Arial" w:ascii="Arial" w:hAnsi="Arial"/>
        </w:rPr>
        <w:t>Prof. Bachmaier:</w:t>
        <w:tab/>
        <w:t xml:space="preserve">Lachen macht stark –Humorstrategien in Therapie, Verwaltung </w:t>
      </w:r>
    </w:p>
    <w:p>
      <w:pPr>
        <w:pStyle w:val="Footer"/>
        <w:tabs>
          <w:tab w:val="clear" w:pos="4536"/>
          <w:tab w:val="clear" w:pos="9072"/>
        </w:tabs>
        <w:rPr>
          <w:rFonts w:ascii="Arial" w:hAnsi="Arial" w:cs="Arial"/>
        </w:rPr>
      </w:pPr>
      <w:r>
        <w:rPr>
          <w:rFonts w:cs="Arial" w:ascii="Arial" w:hAnsi="Arial"/>
        </w:rPr>
        <w:tab/>
        <w:tab/>
        <w:tab/>
        <w:t>und Management (Wallenstein Verlag April 2007)</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mit Beiträgen von Gardi Hutter/Jenny Karpawitz/Pello/</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Prof.Hirsch/Udo Berenbrinker</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cs="Arial" w:ascii="Arial" w:hAnsi="Arial"/>
          <w:b/>
          <w:bCs/>
        </w:rPr>
        <w:t>Jenny Karpawitz und Udo Berenbrinker</w:t>
      </w:r>
    </w:p>
    <w:p>
      <w:pPr>
        <w:pStyle w:val="Footer"/>
        <w:tabs>
          <w:tab w:val="clear" w:pos="4536"/>
          <w:tab w:val="clear" w:pos="9072"/>
        </w:tabs>
        <w:rPr/>
      </w:pPr>
      <w:r>
        <w:rPr>
          <w:rFonts w:cs="Arial" w:ascii="Arial" w:hAnsi="Arial"/>
        </w:rPr>
        <w:t>sind Gründer und Leiter des Tamala-Center in Konstanz, Deutschlands führende und älteste Seminar- und Forschungszentrum im Bereich Clown- und Humortrainings. Seit 1980 sind sie als Trainer und Ausbilder für Clowns, Schauspieler, Therapeuten und Führungskräfte im Bereich Clown- und Persönlichkeitsentwicklung tätig. Sie haben in Deutschland den Beruf Clown wieder salonfähig gemacht und das europäische Patent zur Ausbildung zum Gesundheit!Clown</w:t>
      </w:r>
      <w:r>
        <w:rPr>
          <w:rFonts w:eastAsia="Symbol" w:cs="Symbol" w:ascii="Symbol" w:hAnsi="Symbol"/>
        </w:rPr>
        <w:t></w:t>
      </w:r>
      <w:r>
        <w:rPr>
          <w:rFonts w:cs="Arial" w:ascii="Arial" w:hAnsi="Arial"/>
        </w:rPr>
        <w:t xml:space="preserve"> entwickelt.</w:t>
      </w:r>
    </w:p>
    <w:p>
      <w:pPr>
        <w:pStyle w:val="Footer"/>
        <w:tabs>
          <w:tab w:val="clear" w:pos="4536"/>
          <w:tab w:val="clear" w:pos="9072"/>
        </w:tabs>
        <w:rPr>
          <w:rFonts w:ascii="Arial" w:hAnsi="Arial" w:cs="Arial"/>
        </w:rPr>
      </w:pPr>
      <w:r>
        <w:rPr>
          <w:rFonts w:cs="Arial" w:ascii="Arial" w:hAnsi="Arial"/>
        </w:rPr>
        <w:t>Außerdem arbeiten sie als Schauspieler und Regisseure in ihrer eigenen Compagnie (Business-Theater, Restaurant Comedy) und veröffentlichen seit Jahren unterschiedliche Fachartikel. Sie leben in Allensbach am Bodensee und am Lago Maggiore (Italien).</w:t>
      </w:r>
    </w:p>
    <w:sectPr>
      <w:footerReference w:type="default" r:id="rId2"/>
      <w:type w:val="nextPage"/>
      <w:pgSz w:w="11906" w:h="16838"/>
      <w:pgMar w:left="1418" w:right="1418" w:gutter="0" w:header="0" w:top="2552" w:footer="709"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9:07:00Z</dcterms:created>
  <dc:creator>Albatros</dc:creator>
  <dc:description/>
  <dc:language>en-US</dc:language>
  <cp:lastModifiedBy> Tamala Center</cp:lastModifiedBy>
  <cp:lastPrinted>2007-04-15T08:24:00Z</cp:lastPrinted>
  <dcterms:modified xsi:type="dcterms:W3CDTF">2007-04-15T06:40:00Z</dcterms:modified>
  <cp:revision>4</cp:revision>
  <dc:subject/>
  <dc:title> </dc:title>
</cp:coreProperties>
</file>